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2" w:author="Sue P. Wilson" w:date="2003-09-15T10:27:00Z"/>
        </w:rPr>
      </w:pPr>
      <w:ins w:id="0" w:author="Sue P. Wilson" w:date="2003-09-15T10:27:00Z">
        <w:r>
          <w:rPr/>
          <w:t xml:space="preserve">Monday, September </w:t>
        </w:r>
      </w:ins>
      <w:r>
        <w:rPr/>
        <w:t>29</w:t>
      </w:r>
      <w:ins w:id="1" w:author="Sue P. Wilson" w:date="2003-09-15T10:27:00Z">
        <w:r>
          <w:rPr/>
          <w:t>, 2003</w:t>
        </w:r>
      </w:ins>
    </w:p>
    <w:p>
      <w:pPr>
        <w:pStyle w:val="Normal"/>
        <w:jc w:val="both"/>
        <w:rPr/>
      </w:pPr>
      <w:r>
        <w:rPr/>
        <w:t>2 Chronicles 34:1 - 35:27</w:t>
      </w:r>
    </w:p>
    <w:p>
      <w:pPr>
        <w:pStyle w:val="Normal"/>
        <w:jc w:val="both"/>
        <w:rPr/>
      </w:pPr>
      <w:r>
        <w:rPr/>
      </w:r>
    </w:p>
    <w:p>
      <w:pPr>
        <w:pStyle w:val="Normal"/>
        <w:jc w:val="both"/>
        <w:rPr/>
      </w:pPr>
      <w:r>
        <w:rPr/>
        <w:tab/>
        <w:t xml:space="preserve">Two interesting things about Josiah’s reform almost pop out from the page. The first is his wisdom as a very young king who chose to find out about his God. Obviously God blessed the youth’s search because four years later the reform began. Second is the prophetess Huldah. We see in her that God does sometimes enable women as His  messengers. Hulda was chosen by God to teach the king of Judah. </w:t>
      </w:r>
    </w:p>
    <w:p>
      <w:pPr>
        <w:pStyle w:val="Normal"/>
        <w:jc w:val="both"/>
        <w:rPr/>
      </w:pPr>
      <w:r>
        <w:rPr/>
        <w:tab/>
        <w:t xml:space="preserve">The primary event of chapter 34 could almost be described as, “While they were cleaning out the basement, they found a lost book containing information and wisdom unknown to them.” Over the years, the word of God had been neglected by various kings, probably mostly Manasseh and Amon, to the point that it was literally lost. That does not excuse Judah’s flight from God because the prophets of the Lord, like Isaiah, Micah, Amos, Hosea, Jeremiah, etc., were present in both the north and the south, proclaiming God’s will and His displeasure at what was happening among His people. </w:t>
      </w:r>
    </w:p>
    <w:p>
      <w:pPr>
        <w:pStyle w:val="Normal"/>
        <w:jc w:val="both"/>
        <w:rPr/>
      </w:pPr>
      <w:r>
        <w:rPr/>
        <w:tab/>
        <w:t xml:space="preserve">It’s hard not to wonder how Josiah could have been so shocked at the revelations in God’s word. His great-grandfather had been a follower of God, but Hezekiah had died around 38 years before Josiah was born. In addition Josiah’s grandfather, Manasseh, had done everything he could for almost all of his reign to eradicate the faith from Judah. Josiah’s father, Amon, had rejected his father’s repentance and pursued more destruction of the faith in his short reign. In those days and under those circumstances it isn’t too surprising that the people, who preferred to pursue idols anyway, could forget and bury the truth that they needed so much. </w:t>
      </w:r>
    </w:p>
    <w:p>
      <w:pPr>
        <w:pStyle w:val="Normal"/>
        <w:jc w:val="both"/>
        <w:rPr>
          <w:vanish/>
        </w:rPr>
      </w:pPr>
      <w:r>
        <w:rPr/>
        <w:tab/>
        <w:t>Josiah’s death was closely related to the death of Assyria. Babylon was finally on the verge of defeating Assyria, ending its domination of several nations in the area. Egypt feared Babylon, so traveled up through the area of Judah on its way to assist the weakening Assyrian army. Josiah probably believed that Babylon’s success would mean freedom for his nation and went out to block Necco of Egypt from his goal. It was 609 B.C.; Nineveh (Assyria’s capital) was already gone; the empire would join it in 607.</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5:40:00Z</dcterms:created>
  <dc:creator>Sue P. Wilson</dc:creator>
  <dc:description/>
  <dc:language>en-US</dc:language>
  <cp:lastModifiedBy>Sue P. Wilson</cp:lastModifiedBy>
  <dcterms:modified xsi:type="dcterms:W3CDTF">2003-09-29T16:45:00Z</dcterms:modified>
  <cp:revision>6</cp:revision>
  <dc:subject/>
  <dc:title>God didn’t regret or remember in the same sense that we do, but in the sense of an eternal God Who knows all that has happened</dc:title>
</cp:coreProperties>
</file>